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au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aud-Dulian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49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droit d'auteur/ statut juridique/ artiste/ droit international/ propriété intellectu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