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enariat euro-Méditerranéen le processus de Barcelone: Nouvelles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man ; F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à la fin de chaque cha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vol. (VIII-370 p.) : ill. ; 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ctes de congrès/ pays de l'Union européenne/ Méditerranée/ partenariat euro-méditerranéen/ Coopération en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