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s de l'homme et libertés fondament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FFAR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chre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mat droit public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6115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manuels d'enseignement supérieur/ droits de l'hom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Dans quels domaines les droits de l'homme et les libertés publiques nous interpellent-ils aujourd'hui ? Quels problèmes soumettent-ils à notre analyse ? Intégrité de la personne - Droit de la défense - Vie et mort de l'homme - Euthanasie - Acharnement thérapeutique - Procréation assistée - Mères porteuses - Objection de conscience - Expulsion et extradition des étrangers Choix de la religion - Liberté d'aller et venir - Droit à une presse libre - Pluralisme audiovisuel Banques de données - Confidentialité des informations sensibles - Vie privée - Droit européen et droit national - Valeur des conventions humanitaires... Ce livre aborde toutes ces questions : dans leur principe, leur réglementation, leur réalité vécu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