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aissances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 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26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manuels d'enseignement supérieur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 Hammourabi aux Républiques modernes, les législateurs créent le droit. Dieu le donna à Moïse ; Aristote et Jean-Jacques Rousseau disaient ce qu'il devait être. Les XII Tables l'ébauchent et Gaius le construit. Pas de société sans droit. Comment naît-il ? Quel est le rôle du temps, des souverains, des praticiens ou des docteurs dans ses naissances diverses ? Le parcours des siècles multiplie les exemples. Ayant vécu pendant un demi-siècle dans la familiarité des questions juridiques, l'auteur s'interroge sur ce qu'est le droit et ce qui le fait, invitant ceux qui liront ce livre à réfléchir sur un aspect fondamental de toute vie social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