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langes René Chap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BOUL; Gérard/ POUYAUD; Dominique/ ZILL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5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