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s textes de droit international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PUY ,Pierre-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ands text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7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sources/</w:t>
            </w:r>
          </w:p>
        </w:tc>
      </w:tr>
    </w:tbl>
    <w:p>
      <w:pPr>
        <w:pStyle w:val="Heading3"/>
        <w:rPr/>
      </w:pPr>
      <w:r>
        <w:rPr/>
        <w:t>Résumé :</w:t>
      </w:r>
    </w:p>
    <w:p>
      <w:pPr>
        <w:pStyle w:val="Normal"/>
        <w:widowControl/>
        <w:bidi w:val="0"/>
        <w:spacing w:lineRule="auto" w:line="276" w:before="240" w:after="200"/>
        <w:jc w:val="left"/>
        <w:rPr/>
      </w:pPr>
      <w:r>
        <w:rPr/>
        <w:t>Ce recueil de Grands textes de droit international public entend rendre aisément accessibles les textes de référence qui, selon les cas, déterminent, reflètent ou sont censés inspirer la pratique des Etats dans le cadre de leurs relations internationales.</w:t>
        <w:br/>
        <w:br/>
        <w:t>Cet ouvrage renvoie au Précis de droit international public publié par le même auteur (Dalloz, 6e édition, septembre 2002), en indiquant en note les paragraphes correspondants. Inversement, le Précis se réfère aux textes présentés dans ce recueil.</w:t>
        <w:br/>
        <w:br/>
        <w:t>Sommaire</w:t>
        <w:br/>
        <w:br/>
        <w:br/>
        <w:br/>
        <w:t xml:space="preserve">    Nations unies</w:t>
        <w:br/>
        <w:br/>
        <w:t xml:space="preserve">    L'Etat et les relations internationales</w:t>
        <w:br/>
        <w:br/>
        <w:t xml:space="preserve">    La protection internationale des droits de l'homme</w:t>
        <w:br/>
        <w:br/>
        <w:t xml:space="preserve">    Le droit international pénal</w:t>
        <w:br/>
        <w:br/>
        <w:t xml:space="preserve">    Le droit des traités</w:t>
        <w:br/>
        <w:br/>
        <w:t xml:space="preserve">    Le maintien de la paix</w:t>
        <w:br/>
        <w:br/>
        <w:t xml:space="preserve">    Le règlement pacifique des différends</w:t>
        <w:br/>
        <w:br/>
        <w:t xml:space="preserve">    Le désarmement</w:t>
        <w:br/>
        <w:br/>
        <w:t xml:space="preserve">    Le droit international économique</w:t>
        <w:br/>
        <w:br/>
        <w:t xml:space="preserve">    Espaces, ressources et envir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