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éflexions sur les questions épineuses du Code algérien de la famill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CHOUAR; Djilali/</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OPU/</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7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6100719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érie/ code de la famille/</w:t>
            </w:r>
          </w:p>
        </w:tc>
      </w:tr>
    </w:tbl>
    <w:p>
      <w:pPr>
        <w:pStyle w:val="Heading3"/>
        <w:rPr/>
      </w:pPr>
      <w:r>
        <w:rPr/>
        <w:t>Résumé :</w:t>
      </w:r>
    </w:p>
    <w:p>
      <w:pPr>
        <w:pStyle w:val="Normal"/>
        <w:widowControl/>
        <w:bidi w:val="0"/>
        <w:spacing w:lineRule="auto" w:line="276" w:before="240" w:after="200"/>
        <w:jc w:val="left"/>
        <w:rPr/>
      </w:pPr>
      <w:r>
        <w:rPr/>
        <w:t>"Le droit de la famille est depuis fort longtemps la partie du droit privé la plus particulariste et la plus dépendante des facteurs religieux, historiques, sociologiques et économiques. C'est le ciment de la constitution de la société. C'est pourquoi, à la différence de nombreux travaux désespérément descriptifs réalisés jusqu'alors sur le droit de la famille, l'objet de cet ouvrage consiste à mettre en exergue sa nature complexe et à exposer, d'une manière très limpide, ses principales questions ardentes qui passionnent la majorité des algériens et plus particulièrement les membres des professions juridiques et judiciaires.Djilali Tchouar, né à Tlemcen, est maître de conférences à l'université de Sidi-Bel-Abbès, président du conseil scientifique de l'institut des Sciences Juridiques et Administratives de S.B.A, où il enseigne le droit de la famille. II est titulaire d'un Doctorat d'</w:t>
      </w:r>
      <w:r>
        <w:rPr>
          <w:rtl w:val="true"/>
        </w:rPr>
        <w:t>ة</w:t>
      </w:r>
      <w:r>
        <w:rPr/>
        <w:t>tat en droit privé (Faculté des Science Juridiques de Rennes- France - 1987) et d'un Doctorat en droit public ( Faculté de droit de l'université du Maine - France - 1996 ). II a publié, sur différents problèmes du droit de la famille, plusieurs trav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