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uantième anniversaire de 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ITGEN-COLLY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7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e/ Convention européenne des droits de l'homm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élébrant le cinquantième anniversaire de la Convention européenne des droits de l'homme, d'éminentes personnalités ont dressé, à l'initiative de l'Ecole nationale de la magistrature, de la Faculté Jean Monnet (Université de Paris-Sud), de l'Ordre des avocats à la cour de Paris et de l'Association française pour l'Histoire de la Justice, un bilan de l'application de la Convention des droits de l'homme en mesurant tes progrès qu'elle a permis dans la protection, tout en prenant acte de ses échecs et en s'attachant à cerner les défis que la Convention devra relever pour demeurer l'instrument efficace de l'Etat de droit en Europ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