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de de droit international humani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VID; E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8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gislation/ droit humanitaire/</w:t>
            </w:r>
          </w:p>
        </w:tc>
      </w:tr>
    </w:tbl>
    <w:p>
      <w:pPr>
        <w:pStyle w:val="Heading3"/>
        <w:rPr/>
      </w:pPr>
      <w:r>
        <w:rPr/>
        <w:t>Résumé :</w:t>
      </w:r>
    </w:p>
    <w:p>
      <w:pPr>
        <w:pStyle w:val="Normal"/>
        <w:widowControl/>
        <w:bidi w:val="0"/>
        <w:spacing w:lineRule="auto" w:line="276" w:before="240" w:after="200"/>
        <w:jc w:val="left"/>
        <w:rPr/>
      </w:pPr>
      <w:r>
        <w:rPr/>
        <w:t>L'objectif de ce recueil, qui s'adresse aussi bien à un public belge qu'étranger, est de fournir aux étudiants, aux enseignants et aux chercheurs, aux avocats, aux magistrats et aux fonctionnaires, aux militants, aux membres d'organisations non gouvernementales et aux citoyens, qui ont joué un rôle essentiel dans ce domaine, un outil simple, pratique et maniable, susceptible d'être actualisé régulièrement, qui leur permette d'avoir un accès direct aux sources du droit et donc une meilleure connaissance de celui-c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