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civil de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DIN; Jean-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48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code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