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inances soc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 ; Loï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281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olitique sociale/ Actes de congrès/ Finances/ finances publiques/ Code de la sécurité sociale/ droit/ aide soci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