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e la loi n°94-654 du 29 juillet 1994 relative au don et à l'utilisation des éléments et produits du corps humain, a l'assistance médicale à la procréation et au diagnostic préna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eys; Alain/ France-Office parlementaire d'évaluation des choix scientifiques et technolog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parlementaire d'évaluation des choix scientifiques et technolog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80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bioét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