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s nationales à l'épreuve de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clet 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308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Constitutions/ droit constitutionnel/ droit interne/ droi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