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s réformes pour l'Europe de dema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A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884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évision/ Europe/ institutions européennes/ U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