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politique d'asile pour l'Europ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71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études comparatives/ droit d'as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