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Conseil supérieur de la magistrature :a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75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supérieur de la magistr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