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gent et la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2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/ droit/ parti politique/ caisses élector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