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énat de la V ème République à 40 ans 1959/199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ère de la culture et de la communication.Direction des Archives de Fr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0265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