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crise asiatique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LE GUEN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98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internationales/ crise économique/ Asie du Sud-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