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seil de la concurren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.Conseil de la concurren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ournaux officiel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2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1075161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de la concurrenc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