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service public demai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isse ,Robert/ Bloch-Lainé ; Franço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781626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gestion/ Actes de congrès/ prévision/ service public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