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sociétés par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; L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société par 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