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'Amsterdam modifiant le traité sur l'Union européenne, les traités  instituant les communautés européennes et certains actes connex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autés européen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2816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mmunautés européennes/ traité d'Amsterda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