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sur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.Commiss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officielles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409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 sur l'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