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et le droit positif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itmi; Mohammed Re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constitutionnelle et de science politique Tome 93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 politique/ droit posi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