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de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.Commiss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pectives européen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526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