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dministration consultativ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EBER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 de 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administration/ organismes  consultatif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