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juge et la preuve dans l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SON,Jean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euve/ juge/ contentieux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