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ventions du législateur dans le fonctionnement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séparation des pouvoirs/ législ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