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résident du Conseil des ministres sous la IVe Républ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NE; Serg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GD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6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-droit -Bordeaux 195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Président/ IVe République/ Conseil des ministr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