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l'Etat sur les organismes priv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MICHEL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ersonnes morales/ contrôle de l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