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'établissement public en droit administratif 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OI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 établissemen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