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ictimes: Comportements et attitu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uberman; Renée/ Centre de recherches sociologiques sur le droit et les institutions pén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73701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quêtes/ victimes d'infra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