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sciences humai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institution politique/ Constitution française (1848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