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odernisation de la just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ilhades; Edgar/ France.Premier Minist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0147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dministration/ Justice/ tribunaux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