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rcèlement moral a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OU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24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ravail/ harcè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