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parlementaire sur la politique économique et budgé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volvé,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vaux et recherches de la faculté de droit et des sciences économiques de Paris série "droit public"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économique/ France 1848-1852/ finances publiques/ Parlement/ budget/ contrôle parlemen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