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autorité indépendante au service du citoy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Médiateur de la Républ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édiat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