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ploi, famille, santé, retrai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lande; Jean-Pierre/ France.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documents d'information .Assemblée nationale.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776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olitique sociale/ Finances/ Code de la sécurité soc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