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bicamérisme : Une idée d'aven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n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de congrès/ bicamér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