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'arbit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 et administrativ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4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/ Cour constitutionnelle turque/ arbitr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