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du droit en Af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8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Actes de congrès/ Afrique du 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