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textes de la pratique institutionnelle de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s; Didier/ France.Direction de 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tour aux text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328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