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 relatifs aux pouvoir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50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uvoirs publics*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