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dministratif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; Braib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