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forme de l'Etat à l'étran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UN; Gérard/ France.Sénat.commission des financ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na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0327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forme/ administration publique/ études compa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