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uite des cerveaux : mythe ou réali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ois-Ponce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apports du Sénat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 sur l'expatriationdes jeunes 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xode des cerve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