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01 perspectives macr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vision/ planification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