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spectives  macroéconomiques à moyen terme 2001-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DIN; Joël/ France.Sénat.Délégation pour la planif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94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 économique/ prévision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