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voriser l'égal accès des femmes et des hommes aux mandats électoraux et fonctions él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rtaud; Dani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94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égalité des sexes/ politique/ Femmes kaby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